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QUESTION PA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.E. AUTOMOBILE  ENGINE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ester 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 332 - AUTOMATIVE  ELECTRICAL 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  :  3  Hours</w:t>
        <w:tab/>
        <w:tab/>
        <w:tab/>
        <w:tab/>
        <w:tab/>
        <w:tab/>
        <w:tab/>
        <w:t>Max. marks : 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ALL  Questions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– A  (10 x 2  =  20  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What do you mean  by internal resistance of a batter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Define battery capa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Draw the sketch of a lap wound armature circu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Name the different types of drives in a starting syst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What is the necessity of a cut out rela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Name the components of an alternator used in automobi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Enumerate the required properties of electrode materi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What is electrode gap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Name two types of ignition co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/>
      </w:pPr>
      <w:r>
        <w:rPr/>
        <w:t>Define illumination intensit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– B                            5 x 16 = 80 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Discuss the various tests conducted on automotive battery condition.               (1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a)i)</w:t>
        <w:tab/>
        <w:t>Draw the characteristic curve of a starter motor and explain.                               (8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ii)</w:t>
        <w:tab/>
        <w:t xml:space="preserve">Describe the working of solenoid actuator starter drive with neat sketch.                       </w:t>
        <w:tab/>
        <w:tab/>
        <w:tab/>
        <w:tab/>
        <w:tab/>
        <w:t xml:space="preserve">                                                                               (8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b)i)</w:t>
        <w:tab/>
        <w:t>Explain the criteria required for the selection of a starting motor.                       (6)</w:t>
      </w:r>
    </w:p>
    <w:p>
      <w:pPr>
        <w:pStyle w:val="TextBodyIndent"/>
        <w:rPr/>
      </w:pPr>
      <w:r>
        <w:rPr/>
        <w:t xml:space="preserve">      </w:t>
      </w:r>
      <w:r>
        <w:rPr/>
        <w:t>ii)</w:t>
        <w:tab/>
        <w:t xml:space="preserve">Describe the basic starting circuit of a preengaged starter motor and explain its working. </w:t>
        <w:tab/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right="-423" w:hanging="0"/>
        <w:jc w:val="both"/>
        <w:rPr/>
      </w:pPr>
      <w:r>
        <w:rPr/>
        <w:t>13.a)</w:t>
        <w:tab/>
        <w:t>Explain with sketch the control box arrangement for current and voltage regulation.</w:t>
      </w:r>
    </w:p>
    <w:p>
      <w:pPr>
        <w:pStyle w:val="Normal"/>
        <w:jc w:val="right"/>
        <w:rPr/>
      </w:pPr>
      <w:r>
        <w:rPr/>
        <w:t>(16)</w:t>
      </w:r>
    </w:p>
    <w:p>
      <w:pPr>
        <w:pStyle w:val="Normal"/>
        <w:ind w:left="360" w:right="-195" w:hanging="0"/>
        <w:jc w:val="center"/>
        <w:rPr/>
      </w:pPr>
      <w:r>
        <w:rPr/>
      </w:r>
    </w:p>
    <w:p>
      <w:pPr>
        <w:pStyle w:val="Normal"/>
        <w:ind w:left="360" w:right="-195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right="-19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3.b)i)</w:t>
        <w:tab/>
        <w:t xml:space="preserve">Explain the precautions to be taken with an alternator employed in generating system. </w:t>
        <w:tab/>
        <w:tab/>
        <w:tab/>
        <w:tab/>
        <w:tab/>
        <w:tab/>
        <w:tab/>
        <w:tab/>
        <w:tab/>
        <w:t xml:space="preserve">       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i)</w:t>
        <w:tab/>
        <w:t xml:space="preserve">Explain with neat sketch a three brush generator and its characteristics.           (1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a)i)</w:t>
        <w:tab/>
        <w:t>What are the advantages of programmed ignition system?                      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Explain, with neat diagram, the magneto ignition system.                                   (6)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</w:t>
      </w:r>
      <w:r>
        <w:rPr/>
        <w:t>iii)</w:t>
        <w:tab/>
        <w:t xml:space="preserve">Compare the merits and demerits of transistorised ignition system with coil ignition system. </w:t>
        <w:tab/>
        <w:tab/>
        <w:tab/>
        <w:tab/>
        <w:tab/>
        <w:tab/>
        <w:tab/>
        <w:tab/>
        <w:t xml:space="preserve">       (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4.b)</w:t>
        <w:tab/>
        <w:t>Write short notes on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 xml:space="preserve">(i) </w:t>
        <w:tab/>
        <w:t>Centrifugal spark advance mechanism</w:t>
        <w:tab/>
        <w:tab/>
        <w:t xml:space="preserve">                   (8)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(ii) </w:t>
        <w:tab/>
        <w:t>Vacuum spark advance mechanism                                             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5.a)</w:t>
        <w:tab/>
        <w:t>Write short notes o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 xml:space="preserve">(i) </w:t>
        <w:tab/>
        <w:t>Wiper System                                                                                (6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(ii) </w:t>
        <w:tab/>
        <w:t>Speedo meter                                                                                 (5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(iii) </w:t>
        <w:tab/>
        <w:t>Temperature Gauges                                                                     (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(OR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5.b)i)</w:t>
        <w:tab/>
        <w:t>Name the parts of the Head lamp and explain their functions.                             (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Give the construction and working of a direction indicating flash lamp.             (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 * * * *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59:00Z</dcterms:created>
  <dc:creator>dacs1</dc:creator>
  <dc:description/>
  <dc:language>en-US</dc:language>
  <cp:lastModifiedBy>dacs1</cp:lastModifiedBy>
  <dcterms:modified xsi:type="dcterms:W3CDTF">2003-08-28T04:12:00Z</dcterms:modified>
  <cp:revision>8</cp:revision>
  <dc:subject/>
  <dc:title>MODEL QUESTION PAPER</dc:title>
</cp:coreProperties>
</file>